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udent Performance Sheet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Student Performance Sheets are used to track any difficulties or concerns the teacher may have about a students work.  The sheets can be used to note things such as repetitive spelling errors, problems in math, or classroom behavior.  They are a great tool to bring out a report card time or when conferencing with a parent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udent Performance Shee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  <w:t>Language Arts</w:t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  <w:t>Reading</w:t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  <w:t>Spelling</w:t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  <w:t>Math</w:t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  <w:t>Socials</w:t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  <w:t>Science</w:t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0:29:00Z</dcterms:created>
  <dc:creator>Stephanie Philipp</dc:creator>
  <dc:description/>
  <dc:language>en-US</dc:language>
  <cp:lastModifiedBy>Computing &amp; Media Services</cp:lastModifiedBy>
  <dcterms:modified xsi:type="dcterms:W3CDTF">2003-01-30T20:29:00Z</dcterms:modified>
  <cp:revision>2</cp:revision>
  <dc:subject/>
  <dc:title>Student Performance Sheet</dc:title>
</cp:coreProperties>
</file>