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ent Contact Shee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Parent contact sheets should be used to record any or attempted contact with a student's parent or guardian.  When a parent or guardian contacts the teacher it should also be noted on this sheet.  It is great tool to have when parent teacher conferences occur.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arent Contact Sheet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88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1620"/>
        <w:gridCol w:w="4395"/>
      </w:tblGrid>
      <w:tr>
        <w:trPr>
          <w:trHeight w:val="315" w:hRule="atLeast"/>
        </w:trPr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Date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udent's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Reason For Contact With Par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0" w:hRule="atLeast"/>
        </w:trPr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0:30:00Z</dcterms:created>
  <dc:creator>Stephanie Philipp</dc:creator>
  <dc:description/>
  <dc:language>en-US</dc:language>
  <cp:lastModifiedBy>Computing &amp; Media Services</cp:lastModifiedBy>
  <dcterms:modified xsi:type="dcterms:W3CDTF">2003-01-30T20:30:00Z</dcterms:modified>
  <cp:revision>2</cp:revision>
  <dc:subject/>
  <dc:title>Parent Contact Sheet</dc:title>
</cp:coreProperties>
</file>