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 Rewr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goal of a math rewrite is to convince a teacher of the student's conceptual understanding of a skill.  It is thought that many students have difficulty putting their thoughts onto paper and need to work on written explanations and mathematical notation (Perlin, Pg 134).  By using a math rewrite a student is able to spend more time mastering the concept of a skill and reducing a penalty imposed by a test.</w:t>
      </w:r>
    </w:p>
    <w:p>
      <w:pPr>
        <w:pStyle w:val="Normal"/>
        <w:rPr/>
      </w:pPr>
      <w:r>
        <w:rPr/>
        <w:t>When students choose to do a math rewrite they are expected to do a number of things.  They need to reflect on and describe their mistakes on each problem.  The next step is to write a detailed conceptual explanation of the correct solution.  Lastly, they need to show the correct mathematical solution.  For each problem successfully rewritten in a convincing manner, half the marks are re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taken from:</w:t>
      </w:r>
    </w:p>
    <w:p>
      <w:pPr>
        <w:pStyle w:val="Normal"/>
        <w:rPr/>
      </w:pPr>
      <w:r>
        <w:rPr/>
        <w:t xml:space="preserve">Perlin, Micheal, (2002). </w:t>
      </w:r>
      <w:r>
        <w:rPr>
          <w:i/>
          <w:iCs/>
        </w:rPr>
        <w:t>A Math Rewrite</w:t>
      </w:r>
      <w:r>
        <w:rPr/>
        <w:t>. Mathematics Teaching in the Middle School, 8(3), 134-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ame:______________</w:t>
        <w:tab/>
        <w:tab/>
        <w:tab/>
        <w:tab/>
        <w:t>Date: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wri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Problem #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A)  Complete explanation of </w:t>
      </w:r>
      <w:r>
        <w:rPr>
          <w:u w:val="single"/>
        </w:rPr>
        <w:t>what I did wrong on this problem</w:t>
      </w:r>
      <w:r>
        <w:rPr/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B)  </w:t>
      </w:r>
      <w:r>
        <w:rPr>
          <w:u w:val="single"/>
        </w:rPr>
        <w:t>Detailed explanation</w:t>
      </w:r>
      <w:r>
        <w:rPr/>
        <w:t xml:space="preserve"> of the correct solution: Be sure to explain your reasoning and what you know about the underlying concept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C)  </w:t>
      </w:r>
      <w:r>
        <w:rPr>
          <w:u w:val="single"/>
        </w:rPr>
        <w:t>Correct Solution</w:t>
      </w:r>
      <w:r>
        <w:rPr/>
        <w:t xml:space="preserve"> to the problem, with </w:t>
      </w:r>
      <w:r>
        <w:rPr>
          <w:b/>
          <w:bCs/>
        </w:rPr>
        <w:t xml:space="preserve">all </w:t>
      </w:r>
      <w:r>
        <w:rPr/>
        <w:t>the work shown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0:30:00Z</dcterms:created>
  <dc:creator>Stephanie Philipp</dc:creator>
  <dc:description/>
  <dc:language>en-US</dc:language>
  <cp:lastModifiedBy>Computing &amp; Media Services</cp:lastModifiedBy>
  <dcterms:modified xsi:type="dcterms:W3CDTF">2003-01-30T20:30:00Z</dcterms:modified>
  <cp:revision>2</cp:revision>
  <dc:subject/>
  <dc:title>Math Rewrites</dc:title>
</cp:coreProperties>
</file>