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Non-Weight Room Circuit Training</w:t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Why use circuit training?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especially useful for Middle School – no weight room</w:t>
      </w:r>
    </w:p>
    <w:p>
      <w:pPr>
        <w:pStyle w:val="Normal"/>
        <w:ind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exercises will be new to students</w:t>
      </w:r>
    </w:p>
    <w:p>
      <w:pPr>
        <w:pStyle w:val="Normal"/>
        <w:ind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exercises are extremely beneficial for students in these area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>-injury prevention (ie. shoulder, ankle, knee exercises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>-core strength  (swiss ball and abdominal exercises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>-power  (medicine ball throwing)</w:t>
      </w:r>
    </w:p>
    <w:p>
      <w:pPr>
        <w:pStyle w:val="Normal"/>
        <w:ind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-going through circuit will increase heart rate </w:t>
      </w:r>
    </w:p>
    <w:p>
      <w:pPr>
        <w:pStyle w:val="Normal"/>
        <w:ind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exercises are challenging but saf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>-therefore have 2 pairs at each station (2 sets of equip. at each station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Things to consider when setting up circuit exercises: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-too many stations = too much walking around for teacher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-alternate exercises between upper and lower body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-spread intense exercise so that are not back to back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-remind students to make sure equipment is put back before they go o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-alternate ab exercises between lifting exercise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-make sure you provide number of reps where appropriate</w:t>
      </w:r>
    </w:p>
    <w:p>
      <w:pPr>
        <w:pStyle w:val="Normal"/>
        <w:ind w:left="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try to keep exercises close together so you can observe more effectively (except throwing exercises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-save time for transition between exercise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>Station #1</w:t>
        <w:tab/>
        <w:t>MB (medicine ball) push ups x 10 reps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>-do regular push ups but one hand is on top of a MB</w:t>
        <w:tab/>
      </w:r>
    </w:p>
    <w:p>
      <w:pPr>
        <w:pStyle w:val="Normal"/>
        <w:ind w:left="2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do 1 set then partner does one set, then switch hands and do second set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tation #2</w:t>
        <w:tab/>
      </w:r>
      <w:r>
        <w:rPr>
          <w:rFonts w:cs="Garamond" w:ascii="Garamond" w:hAnsi="Garamond"/>
          <w:b/>
          <w:sz w:val="24"/>
        </w:rPr>
        <w:t>Reach for the Stars x 10 rep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>-regular crunches while knees up on bench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>-try to touch partners hand which is moving everywher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tation #3</w:t>
        <w:tab/>
      </w:r>
      <w:r>
        <w:rPr>
          <w:rFonts w:cs="Garamond" w:ascii="Garamond" w:hAnsi="Garamond"/>
          <w:b/>
          <w:sz w:val="24"/>
        </w:rPr>
        <w:t>Knee drops x 7 rep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>-start standing then quickly drop and catch yourself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>-complete 7 reps then partner goe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tation #4  </w:t>
        <w:tab/>
      </w:r>
      <w:r>
        <w:rPr>
          <w:rFonts w:cs="Garamond" w:ascii="Garamond" w:hAnsi="Garamond"/>
          <w:b/>
          <w:sz w:val="24"/>
        </w:rPr>
        <w:t>MB sit-up pass x 10 rep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>-in regular sit-up position with partner facing you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>-partner pass to student on their way dow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>-student passes to partner on their way up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Station #5</w:t>
        <w:tab/>
      </w:r>
      <w:r>
        <w:rPr>
          <w:rFonts w:cs="Garamond" w:ascii="Garamond" w:hAnsi="Garamond"/>
          <w:b/>
          <w:sz w:val="24"/>
        </w:rPr>
        <w:t>Swiss ball walk out x 7 reps</w:t>
      </w:r>
    </w:p>
    <w:p>
      <w:pPr>
        <w:pStyle w:val="Normal"/>
        <w:ind w:left="2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starting position is with ball below mid-section and arms in push up position</w:t>
      </w:r>
    </w:p>
    <w:p>
      <w:pPr>
        <w:pStyle w:val="Normal"/>
        <w:ind w:left="2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while holding a strong push up position walk your hands out until you get to push up stance then do a push up (or more than one if you can), then walk back in to starting spot and repeat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tation #6</w:t>
        <w:tab/>
      </w:r>
      <w:r>
        <w:rPr>
          <w:rFonts w:cs="Garamond" w:ascii="Garamond" w:hAnsi="Garamond"/>
          <w:b/>
          <w:sz w:val="24"/>
        </w:rPr>
        <w:t>Shoe sides x 10 reps each side</w:t>
      </w:r>
    </w:p>
    <w:p>
      <w:pPr>
        <w:pStyle w:val="Normal"/>
        <w:ind w:left="2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in regular sit up position slide hand down same show side, then twist to opposite side and repeat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Station #7</w:t>
        <w:tab/>
      </w:r>
      <w:r>
        <w:rPr>
          <w:rFonts w:cs="Garamond" w:ascii="Garamond" w:hAnsi="Garamond"/>
          <w:b/>
          <w:sz w:val="24"/>
        </w:rPr>
        <w:t>MB Throw x 5 reps</w:t>
      </w:r>
    </w:p>
    <w:p>
      <w:pPr>
        <w:pStyle w:val="TextBodyIndent"/>
        <w:rPr/>
      </w:pPr>
      <w:r>
        <w:rPr/>
        <w:t>-start holding med ball between legs with straight arms, hop forward and immediately rebound jump back and release backwards over your head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>-partners does not catch ball but just rolls it back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tation #8</w:t>
        <w:tab/>
      </w:r>
      <w:r>
        <w:rPr>
          <w:rFonts w:cs="Garamond" w:ascii="Garamond" w:hAnsi="Garamond"/>
          <w:b/>
          <w:sz w:val="24"/>
        </w:rPr>
        <w:t>15 Shoulder sequence – 3 x 5 reps each way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>-straight out and up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>-same but out to sid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>-criss-cro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Garamond" w:hAnsi="Garamond" w:cs="Garamond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22:13:00Z</dcterms:created>
  <dc:creator>Kelly Spink</dc:creator>
  <dc:description/>
  <dc:language>en-US</dc:language>
  <cp:lastModifiedBy>x</cp:lastModifiedBy>
  <cp:lastPrinted>2002-10-07T16:45:00Z</cp:lastPrinted>
  <dcterms:modified xsi:type="dcterms:W3CDTF">2003-02-08T22:13:00Z</dcterms:modified>
  <cp:revision>2</cp:revision>
  <dc:subject/>
  <dc:title>PRE-SEASON DAY 1</dc:title>
</cp:coreProperties>
</file>