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: Set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Joh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en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third as many Plumbs as Andrea (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third as many Oranges as Tanya (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Twice as many Bananas as Andrea (16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And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alf as many Apples as john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ine Plum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ne quarter the number of Oranges as Tanya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Twice as many Bananas as Martin (8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Mart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wo times as many Apples as Andrea (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wice the number of Plumbs as Martin (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irteen Oran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Twice as many Bananas as Tanya (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Tany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One fifth the amount of Martin’s Apples (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wo thirds as many Plumbs as Andrea (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One fewer Oranges than Martin (1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Two Banana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 Set 2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John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ix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wice as many Plumbs as Andy (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fewer the number of Oranges than Andy (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Fourteen times as many Bananas as Andy (1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An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hree times as many Apples as Johnny(1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wo Plumb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third as many Oranges as Tammy (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Half as many Bananas as Tamm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Marv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Half the number of Apples as Andy (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ur times as many Plumbs as Johnny (1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ven Or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Half as many Bananas as Johnny(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Tamm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third the number of Apples as Marvin (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ne more Plumb than Marvin (1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hree times as many Oranges as Marvin (2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Two Ban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et 3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Jac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ix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wice as many Plumbs as Tampsin(6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wo more Oranges than Tampsin (14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Six more Bananas than Antony (1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Ant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hree times as many Apples as Jacky (1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welve Plumb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½ as many Oranges as Jacky(7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1/3 as many Bananas as Mark (7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en more Apples than Antony (2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ur more Plumbs than Antony(1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fteen more Oranges than Tampsin (15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twenty more Bananas than Tampsin (2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Tamps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h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½ as many Apples as Antony(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wice as many Plumbs as Mark (3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140 Orang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1 Banana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8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Joh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n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third as many Plumbs as Andr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third as many Oranges as Tany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as many Bananas as Andre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Andre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Half as many Apples as joh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ne Plum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quarter the number of Oranges as Tany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as many Bananas as Martin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Marti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o times as many Apples as And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the number of Plumbs as Marti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irteen Oran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as many Bananas as Tanya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Tany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fifth the amount of Martin’s App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wo thirds as many Plumbs as And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fewer Oranges than Marti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o Bananas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Johnn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x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as many Plumbs as An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fewer the number of Oranges than An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Fourteen times as many Bananas as Andy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And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ree times as many Apples as John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o Plumb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ne third as many Oranges as Tam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Half as many Bananas as Tamm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Marvi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Half the number of Apples as An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ur times as many Plumbs as Johnny  Seven Or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Half as many Bananas as Johnn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Tamm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third the number of Apples as Marv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ne more Plumb than Marv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ree times as many Oranges as Marv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Two Banana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Jack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x Ap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wice as many Plumbs as Tamp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o more Oranges than Tamps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Six more Bananas than Antony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Anton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You hav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ree times as many Apples as Jac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elve Plumb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½ as many Oranges as Jac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/3 as many Bananas as Mark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Mark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en more Apples than Anto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ur more Plumbs than Ant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fifteen more Oranges than Tamps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twenty more Bananas than Tampsi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are Tampsi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ou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½ as many Apples as Ant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wice as many Plumbs as Mar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40 Orang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1 Ban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14:00Z</dcterms:created>
  <dc:creator>user</dc:creator>
  <dc:description/>
  <dc:language>en-US</dc:language>
  <cp:lastModifiedBy>Adrian</cp:lastModifiedBy>
  <dcterms:modified xsi:type="dcterms:W3CDTF">2003-03-14T05:14:00Z</dcterms:modified>
  <cp:revision>2</cp:revision>
  <dc:subject/>
  <dc:title>You are John</dc:title>
</cp:coreProperties>
</file>