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</w:rPr>
        <w:t>Circles: Easy as Pi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Ratio of Circumference to Diameter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easure the circumference and diameter of a circular object and record the measurements in the table belo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cord the ratio of Circumference to Diameter in the fourth colum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39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ct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rcumferenc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ameter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ircumference/Diameter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average ratio 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16:00Z</dcterms:created>
  <dc:creator>Wannamaker</dc:creator>
  <dc:description/>
  <dc:language>en-US</dc:language>
  <cp:lastModifiedBy>Adrian</cp:lastModifiedBy>
  <cp:lastPrinted>2003-02-17T10:03:00Z</cp:lastPrinted>
  <dcterms:modified xsi:type="dcterms:W3CDTF">2003-03-09T18:16:00Z</dcterms:modified>
  <cp:revision>2</cp:revision>
  <dc:subject/>
  <dc:title>Circles: Easy as Pi</dc:title>
</cp:coreProperties>
</file>