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21590</wp:posOffset>
                </wp:positionV>
                <wp:extent cx="1075690" cy="22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219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64" r="-3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7.5pt;mso-wrap-distance-left:9.4pt;mso-wrap-distance-right:9.4pt;mso-wrap-distance-top:10.05pt;mso-wrap-distance-bottom:10.05pt;margin-top:1.7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219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64" r="-3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4632960</wp:posOffset>
                </wp:positionH>
                <wp:positionV relativeFrom="page">
                  <wp:posOffset>243840</wp:posOffset>
                </wp:positionV>
                <wp:extent cx="1978025" cy="201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200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9" r="-18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5.85pt;mso-wrap-distance-left:9.4pt;mso-wrap-distance-right:9.4pt;mso-wrap-distance-top:10.05pt;mso-wrap-distance-bottom:10.05pt;margin-top:19.2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200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9" r="-18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6245225</wp:posOffset>
                </wp:positionH>
                <wp:positionV relativeFrom="page">
                  <wp:posOffset>648970</wp:posOffset>
                </wp:positionV>
                <wp:extent cx="554990" cy="228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231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156" r="-6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8pt;mso-wrap-distance-left:9.4pt;mso-wrap-distance-right:9.4pt;mso-wrap-distance-top:10.05pt;mso-wrap-distance-bottom:10.05pt;margin-top:51.1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231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156" r="-6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994410</wp:posOffset>
                </wp:positionH>
                <wp:positionV relativeFrom="page">
                  <wp:posOffset>1081405</wp:posOffset>
                </wp:positionV>
                <wp:extent cx="1153795" cy="2171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Date: Feb. 13 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7.1pt;mso-wrap-distance-left:9.4pt;mso-wrap-distance-right:9.4pt;mso-wrap-distance-top:10.05pt;mso-wrap-distance-bottom:10.05pt;margin-top:85.1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pBdr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Date: Feb. 13 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3389630</wp:posOffset>
                </wp:positionH>
                <wp:positionV relativeFrom="page">
                  <wp:posOffset>1099185</wp:posOffset>
                </wp:positionV>
                <wp:extent cx="1221105" cy="2298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Name: David 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8.1pt;mso-wrap-distance-left:9.4pt;mso-wrap-distance-right:9.4pt;mso-wrap-distance-top:10.05pt;mso-wrap-distance-bottom:10.05pt;margin-top:86.55pt;mso-position-vertical-relative:page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pBdr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Name: David L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5520690</wp:posOffset>
                </wp:positionH>
                <wp:positionV relativeFrom="page">
                  <wp:posOffset>1111885</wp:posOffset>
                </wp:positionV>
                <wp:extent cx="1351915" cy="2501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MAED 320(sec. 4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9.7pt;mso-wrap-distance-left:9.4pt;mso-wrap-distance-right:9.4pt;mso-wrap-distance-top:10.05pt;mso-wrap-distance-bottom:10.05pt;margin-top:87.5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pBdr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MAED 320(sec. 4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1428750</wp:posOffset>
                </wp:positionV>
                <wp:extent cx="6039485" cy="478917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Organizer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0"/>
                                <w:sz w:val="22"/>
                                <w:u w:val="single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0"/>
                                <w:sz w:val="22"/>
                                <w:lang w:val="en-US"/>
                              </w:rPr>
                              <w:t xml:space="preserve">osen: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Shape and, 5pa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spacing w:lineRule="auto" w:line="240" w:before="288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Grade six, measurement. Specific topic is perimeter and area of a rectang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spacing w:lineRule="auto" w:line="240" w:before="288" w:after="0"/>
                              <w:ind w:left="0" w:right="57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>IRP Referen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ce: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As a prerequisite, students have already acquired basic addition, multiplication, and reasoning skills (a calculator is not necessary).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It is expected that students will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 w:before="288" w:after="0"/>
                              <w:ind w:left="432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ab/>
                              <w:t>Develop, verify, and use rules or expressions to determine the area of rectangl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 w:before="288" w:after="0"/>
                              <w:ind w:left="0" w:right="576" w:firstLine="43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ab/>
                              <w:t xml:space="preserve">Develop, verify, and use rules or expressions to determine the perimeter of polygons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Rationale: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I thought that this lesson would be a good introductory lesson to the unit on measurement for a number of reasons. First, it will link this lesson with some of the knowledg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tabs>
                                <w:tab w:val="clear" w:pos="720"/>
                                <w:tab w:val="left" w:pos="3744" w:leader="none"/>
                              </w:tabs>
                              <w:spacing w:lineRule="auto" w:line="240" w:before="0" w:after="0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that have already acquired concerning measurement (schema activation). Second, this lesson will provide each student with a chance for meaningful, h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ands-on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learning activities. The students will be split up into groups - providing a social component and allowing for peer interaction. Finally, this lesson will provide the students with a valuable, and realistic problem solving opportunity. This will allow them to connect theory to the world, and hopefully make learning more meaningful for them.</w:t>
                              <w:tab/>
                              <w:t>`'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spacing w:lineRule="auto" w:line="240" w:before="0" w:after="0"/>
                              <w:ind w:left="0" w:right="115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>Materi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als: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prepared transparency (hook), cm grid paper (2 for each group of 4 students), worksheets (1 per student), 8 containers containing approximately 120, cm cubes.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pBdr/>
                              <w:spacing w:lineRule="auto" w:line="240" w:before="0" w:after="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ook (anticipatory set).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Have prepared transparency on overhead, and really work it (count squares, measure, appear frustrated) as students enter the room - or pull out their math materials. Continue to appear frustrated and `work it' until class is somewhat puzzled and someone asks what your doing. Explain that you are thinking of doing some re-modeling at home, but REALLY need to keep the costs down, and are having trouble figuring out how to figure out how much material I need. But, before I can decide upon buying and laying either carpet or tiles down, I need to figure out two things - the total floor size (for carpet or tile), and distance around the outside of the room (for the moulding / kickboard). Does anyone have any ideas how I could figure this out? Develop with class discussion.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pBdr/>
                              <w:spacing w:lineRule="auto" w:line="240" w:before="0" w:after="0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>Lesson Description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 xml:space="preserve">All right! Thank-you. This will help keep the costs down - I don't wa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77.1pt;mso-wrap-distance-left:9.4pt;mso-wrap-distance-right:9.4pt;mso-wrap-distance-top:10.05pt;mso-wrap-distance-bottom:10.05pt;margin-top:112.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Organizer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10"/>
                          <w:sz w:val="22"/>
                          <w:u w:val="single"/>
                          <w:lang w:val="en-US"/>
                        </w:rPr>
                        <w:t>Ch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10"/>
                          <w:sz w:val="22"/>
                          <w:lang w:val="en-US"/>
                        </w:rPr>
                        <w:t xml:space="preserve">osen: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Shape and, 5pac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spacing w:lineRule="auto" w:line="240" w:before="288" w:after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>Topic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Grade six, measurement. Specific topic is perimeter and area of a rectang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spacing w:lineRule="auto" w:line="240" w:before="288" w:after="0"/>
                        <w:ind w:left="0" w:right="576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>IRP Referen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ce: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As a prerequisite, students have already acquired basic addition, multiplication, and reasoning skills (a calculator is not necessary).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pBdr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It is expected that students will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tabs>
                          <w:tab w:val="clear" w:pos="720"/>
                          <w:tab w:val="left" w:pos="864" w:leader="none"/>
                        </w:tabs>
                        <w:spacing w:lineRule="auto" w:line="240" w:before="288" w:after="0"/>
                        <w:ind w:left="432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•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ab/>
                        <w:t>Develop, verify, and use rules or expressions to determine the area of rectangle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tabs>
                          <w:tab w:val="clear" w:pos="720"/>
                          <w:tab w:val="left" w:pos="864" w:leader="none"/>
                        </w:tabs>
                        <w:spacing w:lineRule="auto" w:line="240" w:before="288" w:after="0"/>
                        <w:ind w:left="0" w:right="576" w:firstLine="432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•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ab/>
                        <w:t xml:space="preserve">Develop, verify, and use rules or expressions to determine the perimeter of polygons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Rationale: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I thought that this lesson would be a good introductory lesson to the unit on measurement for a number of reasons. First, it will link this lesson with some of the knowledg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tabs>
                          <w:tab w:val="clear" w:pos="720"/>
                          <w:tab w:val="left" w:pos="3744" w:leader="none"/>
                        </w:tabs>
                        <w:spacing w:lineRule="auto" w:line="240" w:before="0" w:after="0"/>
                        <w:ind w:left="0" w:right="720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that have already acquired concerning measurement (schema activation). Second, this lesson will provide each student with a chance for meaningful, h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ands-on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learning activities. The students will be split up into groups - providing a social component and allowing for peer interaction. Finally, this lesson will provide the students with a valuable, and realistic problem solving opportunity. This will allow them to connect theory to the world, and hopefully make learning more meaningful for them.</w:t>
                        <w:tab/>
                        <w:t>`'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spacing w:lineRule="auto" w:line="240" w:before="0" w:after="0"/>
                        <w:ind w:left="0" w:right="1152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>Materi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als: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prepared transparency (hook), cm grid paper (2 for each group of 4 students), worksheets (1 per student), 8 containers containing approximately 120, cm cubes.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pBdr/>
                        <w:spacing w:lineRule="auto" w:line="240" w:before="0" w:after="0"/>
                        <w:ind w:left="0" w:right="288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ook (anticipatory set).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Have prepared transparency on overhead, and really work it (count squares, measure, appear frustrated) as students enter the room - or pull out their math materials. Continue to appear frustrated and `work it' until class is somewhat puzzled and someone asks what your doing. Explain that you are thinking of doing some re-modeling at home, but REALLY need to keep the costs down, and are having trouble figuring out how to figure out how much material I need. But, before I can decide upon buying and laying either carpet or tiles down, I need to figure out two things - the total floor size (for carpet or tile), and distance around the outside of the room (for the moulding / kickboard). Does anyone have any ideas how I could figure this out? Develop with class discussion.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pBdr/>
                        <w:spacing w:lineRule="auto" w:line="240" w:before="0" w:after="0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>Lesson Description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 xml:space="preserve">All right! Thank-you. This will help keep the costs down - I don't wa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ge">
                  <wp:posOffset>6217920</wp:posOffset>
                </wp:positionV>
                <wp:extent cx="6052185" cy="248094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keepLines/>
                              <w:pBdr/>
                              <w:spacing w:lineRule="auto" w:line="240" w:before="0" w:after="0"/>
                              <w:ind w:left="0" w:right="432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buy extra material that will go to waste. Since you all seem to have a knack for this maybe you all could help figure out the exact amount of material that I will need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tabs>
                                <w:tab w:val="left" w:pos="720" w:leader="none"/>
                              </w:tabs>
                              <w:spacing w:lineRule="exact" w:line="252" w:before="0" w:after="0"/>
                              <w:ind w:left="720" w:right="1008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ab/>
                              <w:t>Divide class into groups of 4 and hand materials out to each group (2 grid paper, 1 container of tiles)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right="43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ab/>
                              <w:t>Put overhead transparency (eight different rooms) on projector and assign each group the task of doing the necessary calculations for that room (total floor size and perimeter). •</w:t>
                              <w:tab/>
                              <w:t xml:space="preserve">Subdivide each group of four into working groups of 2 and give them 10 minutes (with partner) to come up with 2 solutions for calculating the total floor size (area) and distance around the room (perimeter). </w:t>
                            </w:r>
                            <w:r>
                              <w:rPr>
                                <w:rFonts w:cs="Times New Roman"/>
                                <w:i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Monitor and observe student thinking and participation.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•</w:t>
                              <w:tab/>
                              <w:t>Think-pair-share. Ask the class to switch partners (within the group of 4) and give them 5 minutes to share how they solved problem - record alternate solutions</w:t>
                            </w:r>
                          </w:p>
                          <w:p>
                            <w:pPr>
                              <w:pStyle w:val="Style14"/>
                              <w:keepNext w:val="true"/>
                              <w:keepLines/>
                              <w:pBdr/>
                              <w:spacing w:lineRule="auto" w:line="240" w:before="0" w:after="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>Closur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e_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 xml:space="preserve">Ask for I person in group to place containers at back of room. On overhead, go over what students found - their solutions. Is there a pattern? Can we use that pattern to make a rule? Develop rule with student input. Collect signed grid sheets, and assign the problems on bott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95.35pt;mso-wrap-distance-left:9.4pt;mso-wrap-distance-right:9.4pt;mso-wrap-distance-top:10.05pt;mso-wrap-distance-bottom:10.05pt;margin-top:489.6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keepLines/>
                        <w:pBdr/>
                        <w:spacing w:lineRule="auto" w:line="240" w:before="0" w:after="0"/>
                        <w:ind w:left="0" w:right="432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buy extra material that will go to waste. Since you all seem to have a knack for this maybe you all could help figure out the exact amount of material that I will need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tabs>
                          <w:tab w:val="left" w:pos="720" w:leader="none"/>
                        </w:tabs>
                        <w:spacing w:lineRule="exact" w:line="252" w:before="0" w:after="0"/>
                        <w:ind w:left="720" w:right="1008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•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ab/>
                        <w:t>Divide class into groups of 4 and hand materials out to each group (2 grid paper, 1 container of tiles)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/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right="432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•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ab/>
                        <w:t>Put overhead transparency (eight different rooms) on projector and assign each group the task of doing the necessary calculations for that room (total floor size and perimeter). •</w:t>
                        <w:tab/>
                        <w:t xml:space="preserve">Subdivide each group of four into working groups of 2 and give them 10 minutes (with partner) to come up with 2 solutions for calculating the total floor size (area) and distance around the room (perimeter). </w:t>
                      </w:r>
                      <w:r>
                        <w:rPr>
                          <w:rFonts w:cs="Times New Roman"/>
                          <w:i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Monitor and observe student thinking and participation.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•</w:t>
                        <w:tab/>
                        <w:t>Think-pair-share. Ask the class to switch partners (within the group of 4) and give them 5 minutes to share how they solved problem - record alternate solutions</w:t>
                      </w:r>
                    </w:p>
                    <w:p>
                      <w:pPr>
                        <w:pStyle w:val="Style14"/>
                        <w:keepNext w:val="true"/>
                        <w:keepLines/>
                        <w:pBdr/>
                        <w:spacing w:lineRule="auto" w:line="240" w:before="0" w:after="0"/>
                        <w:ind w:left="0" w:right="288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>Closur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e_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 xml:space="preserve">Ask for I person in group to place containers at back of room. On overhead, go over what students found - their solutions. Is there a pattern? Can we use that pattern to make a rule? Develop rule with student input. Collect signed grid sheets, and assign the problems on bott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930275</wp:posOffset>
                </wp:positionH>
                <wp:positionV relativeFrom="page">
                  <wp:posOffset>8698865</wp:posOffset>
                </wp:positionV>
                <wp:extent cx="6057900" cy="1917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pBdr/>
                              <w:spacing w:lineRule="auto" w:line="240" w:before="0" w:after="0"/>
                              <w:ind w:left="0" w:right="288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4"/>
                                <w:lang w:val="en-US"/>
                              </w:rPr>
                              <w:t>of page for home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.1pt;mso-wrap-distance-left:9.4pt;mso-wrap-distance-right:9.4pt;mso-wrap-distance-top:10.05pt;mso-wrap-distance-bottom:10.05pt;margin-top:684.9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pBdr/>
                        <w:spacing w:lineRule="auto" w:line="240" w:before="0" w:after="0"/>
                        <w:ind w:left="0" w:right="288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4"/>
                          <w:lang w:val="en-US"/>
                        </w:rPr>
                        <w:t>of page for home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15840"/>
      <w:pgMar w:left="1465" w:right="1244" w:gutter="0" w:header="0" w:top="34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